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เข้าร่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ตลาดสินค้าชุมช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อบรม “การขึ้นทะเบียนสินค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จดทะเบียนวิสาหกิจชุม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อประชุมองค์การบริหารส่วนตำบลกระเบื้อ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เบื้องใหญ่  อำเภอ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เข้ารับการอบรมตามโครงการส่งเสริมการตลาดสินค้าชุมชน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58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ส่งแบบตอบรั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กระเบื้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 966 225 , 090 825 5496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ุ้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, 089 077 4105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cs="FreesiaUPC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1:00Z</dcterms:created>
  <dc:creator>sKzXPMay07</dc:creator>
  <dc:description/>
  <cp:keywords/>
  <dc:language>en-US</dc:language>
  <cp:lastModifiedBy>SuKaNyA INT.</cp:lastModifiedBy>
  <cp:lastPrinted>2022-08-10T11:08:00Z</cp:lastPrinted>
  <dcterms:modified xsi:type="dcterms:W3CDTF">2023-04-19T06:30:00Z</dcterms:modified>
  <cp:revision>20</cp:revision>
  <dc:subject/>
  <dc:title>แบบตอบรับเข้าร่วมโครงการ</dc:title>
</cp:coreProperties>
</file>