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เข้าร่ว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พัฒนาศักยภาพผู้พิการและผู้ดูแลคนพ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อประชุมองค์การบริหารส่วนตำบลกระเบื้องใหญ่ อำเภอพิมาย จังหวัดนครราชสีมา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 ผู้ดูแลคน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ระเบื้องใหญ่  อำเภอพิ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ดูแลคนพิการ 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พ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่วยติดเต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ระเบื้องใหญ่  อำเภอพิ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ึ่ง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่วยติดเต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ความพิการด้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การเห็น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การได้ยินหรือสื่อความหมาย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การเคลื่อนไหวหรือทางร่างกาย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จิตใจหรือพฤติกรรม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สติปัญญา</w:t>
      </w:r>
    </w:p>
    <w:p>
      <w:pPr>
        <w:pStyle w:val="Normal"/>
        <w:spacing w:lineRule="auto" w:line="360"/>
        <w:ind w:left="50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การเรียนรู้</w:t>
      </w:r>
    </w:p>
    <w:p>
      <w:pPr>
        <w:pStyle w:val="Normal"/>
        <w:spacing w:lineRule="auto" w:line="360"/>
        <w:ind w:left="50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ออทิสติก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ินดีเข้าร่วมอบร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พัฒนาศักยภาพผู้พิการและผู้ดูแลคนพิการ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ูแลคนพิการ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458.95pt,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ส่งแบบตอบรับ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ุมภาพันธ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ที่กองสวัสดิการสังคม องค์การบริหารส่วนตำบลกระเบื้อ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44 966 2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>044 966 225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เข้าร่วม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ศึกษาดูงาน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พอเพียงตามแนวพระราชดำริ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lineRule="auto" w:line="36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 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3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- 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976"/>
        <w:gridCol w:w="13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-34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ส่งแบบตอบรับไปยังกองสวัสดิการสังคม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เบื้องใหญ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ยในวันที่ ๘ พฤษภาคม ๒๕๖๒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rdia New" w:hAnsi="Cordia New" w:cs="FreesiaUPC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1:00Z</dcterms:created>
  <dc:creator>sKzXPMay07</dc:creator>
  <dc:description/>
  <cp:keywords/>
  <dc:language>en-US</dc:language>
  <cp:lastModifiedBy>SuKaNyA INT.</cp:lastModifiedBy>
  <cp:lastPrinted>2023-02-23T09:35:00Z</cp:lastPrinted>
  <dcterms:modified xsi:type="dcterms:W3CDTF">2023-02-23T02:35:00Z</dcterms:modified>
  <cp:revision>14</cp:revision>
  <dc:subject/>
  <dc:title>แบบตอบรับเข้าร่วมโครงการ</dc:title>
</cp:coreProperties>
</file>